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peluitleg</w:t>
      </w:r>
    </w:p>
    <w:p>
      <w:pPr>
        <w:pStyle w:val="Normaal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y &amp; Kerst is de variant op Party &amp; Piet. Dit laatste spel viel zo in de smaak bij de kinderen, dat ik dit spel ook met kerst wilde spelen.</w:t>
      </w:r>
    </w:p>
    <w:p>
      <w:pPr>
        <w:pStyle w:val="Normaalweb"/>
        <w:rPr/>
      </w:pPr>
      <w:r>
        <w:rPr>
          <w:rFonts w:cs="Century Gothic" w:ascii="Century Gothic" w:hAnsi="Century Gothic"/>
        </w:rPr>
        <w:t xml:space="preserve">Party &amp; Kerst bestaat uit verschillende soorten vragen en opdrachten en is leuk voor iedereen. Het wordt gespeeld door verschillende teams. Het team gooit met twee dobbelstenen tegelijk (één met 6 kleuren en één met ogen). De kleur bepaalt uit welke categorie je de vraag/opdracht krijgt. Het aantal ogen bepaalt hoeveel kerstsnoepjes je kunt verdienen met het goed beantwoorden van de vraag. </w:t>
      </w:r>
    </w:p>
    <w:p>
      <w:pPr>
        <w:pStyle w:val="Normaalweb"/>
        <w:rPr/>
      </w:pPr>
      <w:r>
        <w:rPr>
          <w:rFonts w:cs="Century Gothic" w:ascii="Century Gothic" w:hAnsi="Century Gothic"/>
        </w:rPr>
        <w:t xml:space="preserve">Er zijn zes vraagsoorten: </w:t>
        <w:br/>
      </w:r>
      <w:r>
        <w:rPr>
          <w:rFonts w:cs="Century Gothic" w:ascii="Century Gothic" w:hAnsi="Century Gothic"/>
          <w:b/>
          <w:bCs/>
        </w:rPr>
        <w:t>Meerkeuzevragen:</w:t>
      </w:r>
      <w:r>
        <w:rPr>
          <w:rFonts w:cs="Century Gothic" w:ascii="Century Gothic" w:hAnsi="Century Gothic"/>
        </w:rPr>
        <w:t xml:space="preserve"> bij een meerkeuze vraag moet je een van de vier gegeven antwoorden kiezen. </w:t>
        <w:br/>
      </w:r>
      <w:r>
        <w:rPr>
          <w:rFonts w:cs="Century Gothic" w:ascii="Century Gothic" w:hAnsi="Century Gothic"/>
          <w:b/>
          <w:bCs/>
        </w:rPr>
        <w:t>Open vragen:</w:t>
      </w:r>
      <w:r>
        <w:rPr>
          <w:rFonts w:cs="Century Gothic" w:ascii="Century Gothic" w:hAnsi="Century Gothic"/>
        </w:rPr>
        <w:t xml:space="preserve"> bij een open vraag moet je met je team een antwoord bedenken. </w:t>
        <w:br/>
      </w:r>
      <w:r>
        <w:rPr>
          <w:rFonts w:cs="Century Gothic" w:ascii="Century Gothic" w:hAnsi="Century Gothic"/>
          <w:b/>
          <w:bCs/>
        </w:rPr>
        <w:t>Stellingen:</w:t>
      </w:r>
      <w:r>
        <w:rPr>
          <w:rFonts w:cs="Century Gothic" w:ascii="Century Gothic" w:hAnsi="Century Gothic"/>
        </w:rPr>
        <w:t xml:space="preserve"> bij een stellingen kan je kiezen uit twee antwoorden: ja of nee. </w:t>
        <w:br/>
      </w:r>
      <w:r>
        <w:rPr>
          <w:rFonts w:cs="Century Gothic" w:ascii="Century Gothic" w:hAnsi="Century Gothic"/>
          <w:b/>
          <w:bCs/>
        </w:rPr>
        <w:t>Tekenen:</w:t>
      </w:r>
      <w:r>
        <w:rPr>
          <w:rFonts w:cs="Century Gothic" w:ascii="Century Gothic" w:hAnsi="Century Gothic"/>
        </w:rPr>
        <w:t xml:space="preserve"> je tekent op een bord (o.i.d.) wat op het kaartje staat, de zandloper geeft aan hoelang je er over mag doen. </w:t>
        <w:br/>
      </w:r>
      <w:r>
        <w:rPr>
          <w:rFonts w:cs="Century Gothic" w:ascii="Century Gothic" w:hAnsi="Century Gothic"/>
          <w:b/>
          <w:bCs/>
        </w:rPr>
        <w:t>Uitbeelden:</w:t>
      </w:r>
      <w:r>
        <w:rPr>
          <w:rFonts w:cs="Century Gothic" w:ascii="Century Gothic" w:hAnsi="Century Gothic"/>
        </w:rPr>
        <w:t xml:space="preserve"> je beeldt zonder iets te zeggen een woord uit, de zandloper bepaalt ook hier hoelang je er over mag doen. </w:t>
        <w:br/>
      </w:r>
      <w:r>
        <w:rPr>
          <w:rFonts w:cs="Century Gothic" w:ascii="Century Gothic" w:hAnsi="Century Gothic"/>
          <w:b/>
          <w:bCs/>
        </w:rPr>
        <w:t>Zing het lied verder:</w:t>
      </w:r>
      <w:r>
        <w:rPr>
          <w:rFonts w:cs="Century Gothic" w:ascii="Century Gothic" w:hAnsi="Century Gothic"/>
        </w:rPr>
        <w:t xml:space="preserve"> je hoort het begin van een Kerstlied, zing het lied met je hele groepje verder. </w:t>
      </w:r>
    </w:p>
    <w:p>
      <w:pPr>
        <w:pStyle w:val="Normaalweb"/>
        <w:rPr/>
      </w:pPr>
      <w:r>
        <w:rPr>
          <w:rFonts w:cs="Century Gothic" w:ascii="Century Gothic" w:hAnsi="Century Gothic"/>
          <w:b/>
          <w:bCs/>
          <w:u w:val="single"/>
        </w:rPr>
        <w:t>Je hebt nodig:</w:t>
      </w:r>
      <w:r>
        <w:rPr>
          <w:rFonts w:cs="Century Gothic" w:ascii="Century Gothic" w:hAnsi="Century Gothic"/>
        </w:rPr>
        <w:t xml:space="preserve"> </w:t>
        <w:br/>
      </w:r>
      <w:r>
        <w:rPr>
          <w:rFonts w:cs="Century Gothic" w:ascii="Century Gothic" w:hAnsi="Century Gothic"/>
        </w:rPr>
        <w:drawing>
          <wp:inline distT="0" distB="0" distL="0" distR="0">
            <wp:extent cx="4286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  2 dobbelstenen (één met nummers of ogen, één met kleuren) </w:t>
        <w:br/>
      </w:r>
      <w:r>
        <w:rPr>
          <w:rFonts w:cs="Century Gothic" w:ascii="Century Gothic" w:hAnsi="Century Gothic"/>
        </w:rPr>
        <w:drawing>
          <wp:inline distT="0" distB="0" distL="0" distR="0">
            <wp:extent cx="4286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  De opdrachtkaartjes hieronder. </w:t>
      </w:r>
    </w:p>
    <w:p>
      <w:pPr>
        <w:pStyle w:val="Normaalweb"/>
        <w:rPr/>
      </w:pPr>
      <w:r>
        <w:rPr>
          <w:rFonts w:cs="Century Gothic" w:ascii="Century Gothic" w:hAnsi="Century Gothic"/>
          <w:b/>
          <w:bCs/>
        </w:rPr>
        <w:t>Tip:</w:t>
      </w:r>
      <w:r>
        <w:rPr>
          <w:rFonts w:cs="Century Gothic" w:ascii="Century Gothic" w:hAnsi="Century Gothic"/>
        </w:rPr>
        <w:t xml:space="preserve"> print de opdrachten uit op verschillende kleuren papier. (Dezelfde kleuren als de dobbelsteen.)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PEN VRAGEN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 zeg je ‘Gelukkig Kerstfeest’ in het Engels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Merry Christmas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ie kwamen als eerst op bezoek bij het kindje Jezus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De herders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or wie werden Jozef en Maria op pad gestuurd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Door de Romeinse Keizer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ozef en Maria moesten op reis, terwijl Maria hoogzwanger was. Waarom moesten zij op reis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Omdat ze terug moesten naar de plaats waar de familie van Jozef vandaan kwam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 noemen ze de Kerstman in Amerika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Santa Claus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 welke datum is het kerstavond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24 december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 welke datum is het tweede kerstdag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26 december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t doen de meeste mensen met kerst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neren met elkaar.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em de namen van de drie wijzen uit het kerstverhaal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Caspar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Melchior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Baltas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 heet de engel die Maria kwam vertellen dat ze een bijzonder kindje zou krijgen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De engel Gabrië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br w:type="page"/>
      </w:r>
      <w:r>
        <w:rPr>
          <w:rFonts w:cs="Century Gothic" w:ascii="Century Gothic" w:hAnsi="Century Gothic"/>
          <w:b/>
          <w:u w:val="single"/>
        </w:rPr>
        <w:t>LIEDJES AFMAKEN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Maak het liedje af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ingle bells, jingle bells</w:t>
            </w:r>
            <w:r>
              <w:rPr>
                <w:rFonts w:cs="Arial" w:ascii="Arial" w:hAnsi="Arial"/>
                <w:bCs/>
                <w:lang w:val="en-GB"/>
              </w:rPr>
              <w:br/>
              <w:t>Jingle all the way,</w:t>
              <w:br/>
              <w:t>Oh what fun it is to ride</w:t>
              <w:br/>
              <w:t>In a one-horse open sleig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  <w:lang w:val="en-GB"/>
              </w:rPr>
              <w:t>Maak het liedje af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 wish you a merry Christmas</w:t>
              <w:br/>
            </w:r>
            <w:r>
              <w:rPr>
                <w:rFonts w:cs="Arial" w:ascii="Arial" w:hAnsi="Arial"/>
                <w:bCs/>
                <w:lang w:val="en-GB"/>
              </w:rPr>
              <w:t>We wish you a merry Christmas</w:t>
              <w:br/>
              <w:t>We wish you a merry Christmas</w:t>
              <w:br/>
              <w:t>And a happy New Year.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eastAsia="nl-NL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Maak het liedje af</w:t>
            </w:r>
          </w:p>
          <w:p>
            <w:pPr>
              <w:pStyle w:val="Normal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b/>
              </w:rPr>
              <w:t>O denneboom, o denneboom</w:t>
            </w:r>
            <w:r>
              <w:rPr>
                <w:rFonts w:cs="Arial" w:ascii="Arial" w:hAnsi="Arial"/>
              </w:rPr>
              <w:br/>
              <w:t>wat zijn uw takken wonderschoon.</w:t>
              <w:br/>
              <w:t>Ik heb u laatst in 't bos zien staan</w:t>
              <w:br/>
              <w:t>toen zaten er geen kaarsjes aan.</w:t>
              <w:br/>
              <w:t>O denneboom, o denneboom,</w:t>
              <w:br/>
              <w:t>wat zijn uw takken wonderscho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eastAsia="nl-NL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Maak het liedje af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rFonts w:cs="Arial" w:ascii="Arial" w:hAnsi="Arial"/>
                <w:b/>
              </w:rPr>
              <w:t>Midden in de winternacht, ging de hemel open.</w:t>
            </w:r>
            <w:r>
              <w:rPr>
                <w:rFonts w:cs="Arial" w:ascii="Arial" w:hAnsi="Arial"/>
              </w:rPr>
              <w:t xml:space="preserve"> </w:t>
              <w:br/>
              <w:t xml:space="preserve">Die ons heil der wereld bracht, antwoord op ons hopen </w:t>
              <w:br/>
              <w:t xml:space="preserve">Elke vogel zingt zijn lied, herders waarom zingt gij niet </w:t>
              <w:br/>
              <w:t xml:space="preserve">Laat de citers slaan, blaast de fluiten aan </w:t>
              <w:br/>
              <w:t xml:space="preserve">Laat de bel, laat de trom, laat de beltrom horen: </w:t>
              <w:br/>
              <w:t>Christus is geboren!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eastAsia="nl-NL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Maak het liedje 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ille nacht, heilige nacht,</w:t>
            </w:r>
            <w:r>
              <w:rPr>
                <w:rFonts w:cs="Arial" w:ascii="Arial" w:hAnsi="Arial"/>
              </w:rPr>
              <w:t xml:space="preserve"> </w:t>
              <w:br/>
              <w:t xml:space="preserve">alles slaapt, sluimert zacht, </w:t>
              <w:br/>
              <w:t xml:space="preserve">Eenzaam waakt het hoogheilige paar, </w:t>
              <w:br/>
              <w:t xml:space="preserve">lieflijk Kindje met goud in het haar, </w:t>
              <w:br/>
              <w:t xml:space="preserve">Sluimert in hemelse rust, </w:t>
              <w:br/>
              <w:t>sluimert in hemelse rus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Maak het liedje af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br/>
              <w:t>D</w:t>
            </w:r>
            <w:r>
              <w:rPr>
                <w:rFonts w:cs="Arial" w:ascii="Arial" w:hAnsi="Arial"/>
                <w:b/>
              </w:rPr>
              <w:t>e herdertjes lagen bij nachte</w:t>
            </w:r>
            <w:r>
              <w:rPr>
                <w:rFonts w:cs="Arial" w:ascii="Arial" w:hAnsi="Arial"/>
              </w:rPr>
              <w:t xml:space="preserve"> </w:t>
              <w:br/>
              <w:t xml:space="preserve">Zij lagen bij nacht in het veld </w:t>
              <w:br/>
              <w:t xml:space="preserve">Zij hielden vol trouwe de wachte </w:t>
              <w:br/>
              <w:t xml:space="preserve">Zij hadden hun schaapjes geteld. </w:t>
              <w:br/>
              <w:t xml:space="preserve">Daar hoorden zij engelen zingen </w:t>
              <w:br/>
              <w:t xml:space="preserve">Hun liederen vloeiend en klaar </w:t>
              <w:br/>
              <w:t xml:space="preserve">De herders naar Bethlehem gingen </w:t>
              <w:br/>
              <w:t>'t liep tegen het nieuwe jaar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Maak het liedje 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r is een kindeke geboren op aard </w:t>
              <w:br/>
              <w:t xml:space="preserve">Er is een kindeke geboren op aard </w:t>
              <w:br/>
            </w:r>
            <w:r>
              <w:rPr>
                <w:rFonts w:cs="Arial" w:ascii="Arial" w:hAnsi="Arial"/>
              </w:rPr>
              <w:t xml:space="preserve">'t Kwam op de aarde voor ons allemaal </w:t>
              <w:br/>
              <w:t>'t Kwam op de aarde voor ons allemaal</w:t>
              <w:br/>
              <w:t xml:space="preserve">'t Kwam op de aarde en 't had er geen huis </w:t>
              <w:br/>
              <w:t xml:space="preserve">'t Kwam op de aarde en 't had er geen huis </w:t>
              <w:br/>
              <w:t xml:space="preserve">'t Kwam op de aarde en 't droeg al zijn Kruis </w:t>
              <w:br/>
              <w:t>'t Kwam op de aarde en 't droeg al zijn Kru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Maak het liedje a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Wij komen tezamen, onder 't sterreblinken</w:t>
            </w:r>
            <w:r>
              <w:rPr>
                <w:rFonts w:cs="Arial" w:ascii="Arial" w:hAnsi="Arial"/>
              </w:rPr>
              <w:t xml:space="preserve"> </w:t>
              <w:br/>
              <w:t xml:space="preserve">Een lied moet weerklinken voor Bethlehem </w:t>
              <w:br/>
              <w:t xml:space="preserve">Christus geboren zingen d'engelenkoren </w:t>
              <w:br/>
              <w:br/>
              <w:t xml:space="preserve">Komt laten wij aanbidden </w:t>
              <w:br/>
              <w:t xml:space="preserve">Komt laten wij aanbidden </w:t>
              <w:br/>
              <w:t>Komt laten wij aanbidden, onze Heer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br w:type="page"/>
      </w:r>
      <w:r>
        <w:rPr>
          <w:rFonts w:cs="Century Gothic" w:ascii="Century Gothic" w:hAnsi="Century Gothic"/>
          <w:b/>
          <w:u w:val="single"/>
        </w:rPr>
        <w:t>MEERKEUZE VRAGE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 Groot-Brittannië hangt men een mistletoe in de kamer. Als je daar onder staat, mag je elkaar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nuffel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en cadeautje gev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</w:rPr>
              <w:t>zoen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en cadeautje afpa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Een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iñata is…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en bundel dennentakk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</w:rPr>
              <w:t>Een versiering in de vorm van een dier die aan het plafond hangt met cadeautjes er i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en versiering voor in de kerstbo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en soort kerststalletje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erstmis is het feest van de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ef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orl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</w:rPr>
              <w:t>Vre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zellighei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lke hoort niet thuis in het rijtje?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ransj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</w:rPr>
              <w:t>Banketstaa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o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alkoen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5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ie hoort er niet in het rijtje thuis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5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Koning Dav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 herd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ozef &amp; Ma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 wijz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armee brengt de Kerstman zijn cadeautjes rond?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p een paa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</w:rPr>
              <w:t>Een arresle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t een vrachtau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pend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Wie staan er voor de arreslee van de kerstman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uskyhon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ar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rendie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i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veel weken van tevoren begint de adventstijd?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 wek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 wek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wek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4 weken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 Nederland zetten we met Sinterklaas een schoen. In Amerika doen ze met kerst bijna hetzelfde. Ze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e zetten hun schoen bij de d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Ze hangen een sok op die gevuld kan word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e zetten een versierde doos bij de open haar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e leggen omgekeerde petten en hoeden nee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it dier komt niet voor in de kerststal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 ez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De 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 schap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Het paard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br w:type="page"/>
      </w:r>
      <w:r>
        <w:rPr>
          <w:rFonts w:cs="Century Gothic" w:ascii="Century Gothic" w:hAnsi="Century Gothic"/>
          <w:b/>
          <w:sz w:val="22"/>
          <w:szCs w:val="22"/>
          <w:u w:val="single"/>
        </w:rPr>
        <w:t>UITBEELDE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10235</wp:posOffset>
                </wp:positionV>
                <wp:extent cx="5760720" cy="9007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00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Welk cadeau heb ik gekreg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een speelgoedtrei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Welk cadeau heb ik gekreg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een doos stif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Welk cadeau heb ik gekreg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een po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Welk cadeau heb ik gekreg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een ke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Welk cadeau heb ik gekreg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een b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Welk cadeau heb ik gekreg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een paar schaat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Waar ben ik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nder de kerstboom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Waar ben ik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In de k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Wie ben ik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De engel Gabrië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Wie ben ik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M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09.25pt;mso-wrap-distance-left:0pt;mso-wrap-distance-right:7.05pt;mso-wrap-distance-top:0pt;mso-wrap-distance-bottom:0pt;margin-top:4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Welk cadeau heb ik gekreg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en speelgoedtrei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Welk cadeau heb ik gekreg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en doos stiften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Welk cadeau heb ik gekreg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en po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Welk cadeau heb ik gekreg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en ketting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Welk cadeau heb ik gekreg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en b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Welk cadeau heb ik gekreg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en paar schaatsen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Waar ben i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nder de kerstboom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Waar ben i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n de kerk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Wie ben i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e engel Gabrië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Wie ben i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TEKENE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10235</wp:posOffset>
                </wp:positionV>
                <wp:extent cx="5760720" cy="9007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00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de kerstboom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Het stallet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Een kerstkransj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Een adventskr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De kerstm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Een kerst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Een herde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Een kerst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De kerstste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Een ke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09.25pt;mso-wrap-distance-left:0pt;mso-wrap-distance-right:7.05pt;mso-wrap-distance-top:0pt;mso-wrap-distance-bottom:0pt;margin-top:4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de kerstboom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et stalletje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Een kerstkransj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Een adventskrans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De kerstm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Een kerstsok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Een herder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Een kerstbal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De kerstster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Een ke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LLERLE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78205</wp:posOffset>
                </wp:positionV>
                <wp:extent cx="5760720" cy="7207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Gisteravond hebben we kerst gevierd bij oma. Ze had allerlei lekkers voor ons gehaald. Kerstkransjes, een kerststol, kerstchocolaatjes, kerstbonbons en kerstzoutj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eveel soorten lekkers heeft oma gehaal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2"/>
                                      <w:szCs w:val="22"/>
                                    </w:rPr>
                                    <w:t xml:space="preserve">Vijf soorten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chrijf woorden op die rijmen o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ans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(Voor ieder goed rijmwoord verdien je een kerstsnoepje, maximaal 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Schrijf woorden op die rijmen o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kaars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(Voor ieder goed rijmwoord verdien je een kerstsnoepje, maximaal 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De juf heeft 135 kerstkransjes voor 27 kinderen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Hoeveel kransjes krijgt ieder kind, als er eerlijk verdeeld word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2"/>
                                      <w:szCs w:val="22"/>
                                    </w:rPr>
                                    <w:t>vij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Een kerststol kost € 1,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Vader koopt 10 lette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Hoeveel moet hij betal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2"/>
                                      <w:szCs w:val="22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Schrijf de woorden goed op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Voor elk woord dat je goed schrijft, krijg je één pepernoo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4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kerststol                 Gabrië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kerststalletje         Melchi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tilletjes                 kerstdin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Voor het kerstontbijt op school heeft de juf 63 bolletjes gehaald. Er zitten 21 kinderen in de klas. Hoeveel bolletjes krijgt ieder kin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Antwoor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2"/>
                                      <w:szCs w:val="22"/>
                                    </w:rPr>
                                    <w:t>3 bolletje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De bakker schrijft een recept voor kerstkransjes. Welk ingrediënt is hij vergeten?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br/>
                                    <w:t xml:space="preserve">125 gram bruine basterdsuiker </w:t>
                                    <w:br/>
                                    <w:t xml:space="preserve">250 gram zelfrijzend bakmeel </w:t>
                                    <w:br/>
                                    <w:t xml:space="preserve">½  theelepel zout </w:t>
                                    <w:br/>
                                    <w:t>4 eetlepels  me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bo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67.5pt;mso-wrap-distance-left:0pt;mso-wrap-distance-right:7.05pt;mso-wrap-distance-top:0pt;mso-wrap-distance-bottom:0pt;margin-top:6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>
                          <w:trHeight w:val="2835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Gisteravond hebben we kerst gevierd bij oma. Ze had allerlei lekkers voor ons gehaald. Kerstkransjes, een kerststol, kerstchocolaatjes, kerstbonbons en kerstzoutj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Hoeveel soorten lekkers heeft oma gehaal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 xml:space="preserve">Vijf soorten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chrijf woorden op die rijmen o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krans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(Voor ieder goed rijmwoord verdien je een kerstsnoepje, maximaal 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Schrijf woorden op die rijmen o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kaars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(Voor ieder goed rijmwoord verdien je een kerstsnoepje, maximaal 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De juf heeft 135 kerstkransjes voor 27 kinder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eveel kransjes krijgt ieder kind, als er eerlijk verdeeld word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vijf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en kerststol kost € 1,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Vader koopt 10 let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eveel moet hij betal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4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Schrijf de woorden goed op.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Voor elk woord dat je goed schrijft, krijg je één pepernoo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4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4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2"/>
                                <w:szCs w:val="22"/>
                              </w:rPr>
                              <w:t>kerststol                 Gabrië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4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2"/>
                                <w:szCs w:val="22"/>
                              </w:rPr>
                              <w:t>kerststalletje         Melch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4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2"/>
                                <w:szCs w:val="22"/>
                              </w:rPr>
                              <w:t>stilletjes                 kerstdi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4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Voor het kerstontbijt op school heeft de juf 63 bolletjes gehaald. Er zitten 21 kinderen in de klas. Hoeveel bolletjes krijgt ieder ki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ntwoor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3 bolletje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De bakker schrijft een recept voor kerstkransjes. Welk ingrediënt is hij vergeten?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br/>
                              <w:t xml:space="preserve">125 gram bruine basterdsuiker </w:t>
                              <w:br/>
                              <w:t xml:space="preserve">250 gram zelfrijzend bakmeel </w:t>
                              <w:br/>
                              <w:t xml:space="preserve">½  theelepel zout </w:t>
                              <w:br/>
                              <w:t>4 eetlepels  me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2"/>
                                <w:szCs w:val="22"/>
                              </w:rPr>
                              <w:t>bo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79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6:00Z</dcterms:created>
  <dc:creator>de Haan</dc:creator>
  <dc:description/>
  <cp:keywords/>
  <dc:language>en-US</dc:language>
  <cp:lastModifiedBy>A.Ploeger</cp:lastModifiedBy>
  <cp:lastPrinted>2004-11-12T08:00:00Z</cp:lastPrinted>
  <dcterms:modified xsi:type="dcterms:W3CDTF">2010-12-15T12:19:00Z</dcterms:modified>
  <cp:revision>3</cp:revision>
  <dc:subject/>
  <dc:title>In welk land is Sinterklaas geboren</dc:title>
</cp:coreProperties>
</file>